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50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7212-7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3 сен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рджян Андраника Погос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рджян Андраник Погос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3.05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86250303010872 от 03.03.2025 года, вступившего в законную силу 14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рджян Андраник Погос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арджяна Андраника Погос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5791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50303010872 от 03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арджяна Андраника Погос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арджяна Андраника Погос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рджян Андраника Погос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506252017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3 сен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50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